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31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77</w:t>
      </w:r>
      <w:r>
        <w:rPr>
          <w:rFonts w:ascii="맑은 고딕" w:hAnsi="맑은 고딕" w:eastAsia="맑은 고딕"/>
          <w:color w:val="000000"/>
          <w:sz w:val="18"/>
          <w:szCs w:val="18"/>
        </w:rPr>
        <w:t>호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하나님과 진정으로 연합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외로움은 매우 실제적이고 심각한 결과를 낳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인간은 사회적인 성향을 타고났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산업화와 정보화 사회를 지나면서 현대적인 삶은 사회적인 관계의 양과 질을 크게 떨어뜨립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회적인 관계의 결여는 흡연이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고혈압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고지혈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비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운동 부족 못지않게 건강을 위협하는 주된 요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게다가 외로움에서 비롯된 문제는 또 다른 문제를 낳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외로운 성인은 외롭지 않은 성인에 비해 더 많은 양의 알코올을 소비하고 운동을 더 적게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 지방 섭취량이 더 많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수면 효율이 떨어지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낮에도 더 많은 피로를 느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와 같은 외로움은 코로나 팬더믹이 우리 사회를 강타하면서 네 명 중 세 명은 외로움과 그에 따른 문제로 힘들어하는 것으로 보고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게리 채프먼은 </w:t>
      </w:r>
      <w:r>
        <w:rPr>
          <w:rFonts w:eastAsia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eastAsia="맑은 고딕"/>
          <w:color w:val="000000"/>
          <w:sz w:val="20"/>
          <w:szCs w:val="20"/>
        </w:rPr>
        <w:t>바라보고 기억하고 사랑하라</w:t>
      </w:r>
      <w:r>
        <w:rPr>
          <w:rFonts w:eastAsia="맑은 고딕" w:ascii="맑은 고딕" w:hAnsi="맑은 고딕"/>
          <w:color w:val="000000"/>
          <w:sz w:val="20"/>
          <w:szCs w:val="20"/>
        </w:rPr>
        <w:t>&gt;</w:t>
      </w:r>
      <w:r>
        <w:rPr>
          <w:rFonts w:ascii="맑은 고딕" w:hAnsi="맑은 고딕" w:eastAsia="맑은 고딕"/>
          <w:color w:val="000000"/>
          <w:sz w:val="20"/>
          <w:szCs w:val="20"/>
        </w:rPr>
        <w:t>에서 이런 외로움을 치유하기 위해서는 연합</w:t>
      </w:r>
      <w:r>
        <w:rPr>
          <w:rFonts w:eastAsia="맑은 고딕" w:ascii="맑은 고딕" w:hAnsi="맑은 고딕"/>
          <w:color w:val="000000"/>
          <w:sz w:val="20"/>
          <w:szCs w:val="20"/>
        </w:rPr>
        <w:t>(togetherness)</w:t>
      </w:r>
      <w:r>
        <w:rPr>
          <w:rFonts w:ascii="맑은 고딕" w:hAnsi="맑은 고딕" w:eastAsia="맑은 고딕"/>
          <w:color w:val="000000"/>
          <w:sz w:val="20"/>
          <w:szCs w:val="20"/>
        </w:rPr>
        <w:t>을 체험해야 한다고 말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시간 외로움을 치유하는 연합의 요소들을 살펴보며 진정으로 사랑받는 존재라는 사실을 깨닫게 되기를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외로움의 치유 공간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202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1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에 발표된 </w:t>
      </w:r>
      <w:r>
        <w:rPr>
          <w:rFonts w:eastAsia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eastAsia="맑은 고딕"/>
          <w:color w:val="000000"/>
          <w:sz w:val="20"/>
          <w:szCs w:val="20"/>
        </w:rPr>
        <w:t>한국교회 소그룹 실태 조사 결과서</w:t>
      </w:r>
      <w:r>
        <w:rPr>
          <w:rFonts w:eastAsia="맑은 고딕" w:ascii="맑은 고딕" w:hAnsi="맑은 고딕"/>
          <w:color w:val="000000"/>
          <w:sz w:val="20"/>
          <w:szCs w:val="20"/>
        </w:rPr>
        <w:t>&gt;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에 보면 팬더믹 이후에 소그룹 구성원들과 삶을 나누며 유대감이 강해졌다고 응답한 사람들이 </w:t>
      </w:r>
      <w:r>
        <w:rPr>
          <w:rFonts w:eastAsia="맑은 고딕" w:ascii="맑은 고딕" w:hAnsi="맑은 고딕"/>
          <w:color w:val="000000"/>
          <w:sz w:val="20"/>
          <w:szCs w:val="20"/>
        </w:rPr>
        <w:t>29%</w:t>
      </w:r>
      <w:r>
        <w:rPr>
          <w:rFonts w:ascii="맑은 고딕" w:hAnsi="맑은 고딕" w:eastAsia="맑은 고딕"/>
          <w:color w:val="000000"/>
          <w:sz w:val="20"/>
          <w:szCs w:val="20"/>
        </w:rPr>
        <w:t>나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세 명 중 한 명은 소그룹을 통해 팬더믹으로 위축된 사회 환경 속에서도 소그룹 구성원 간에 유대감으로 영성을 유지하는데 큰 도움을 받았다고 말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은 연합을 체험하는 장소로 최적화된 곳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왜냐하면 소그룹은 영원한 하나님 나라에서 누릴 아름다운 교제를 미리 경험하는 성경적인 공동체이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안에서 하나님과의 관계를 첫 번째로 두고 서로 관계를 유지하면 다른 모든 관계가 제자리를 찾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소그룹에서 연합을 깊이 체험하는 순간 외로움이라는 질병이 치유될 것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 영혼의 고립과 육체의 질병을 막아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서로를 깊이 아는 진정한 연합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좋은 소식은 예수님과 연합을 체험하기 위한 첫걸음을 내딛기가 쉽다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은 우리가 그분과의 연합을 향한 첫걸을 내딛기를 기다리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또 바라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그분과의 연합을 위해 내딛는 한 걸음 한 걸음을 하나님은 매우 기뻐하시고 크게 축복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은 우리와 교제하기를 바라시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양적으로나 질적으로 충실한 시간을 함께하기 원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한 시간은 우리를 그분이 인도하신 대로의 모습을 갖춘 사람이 되게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런데 불행하게도 요즘 사람들은 다양한 이유로 예수님에 대한 얕은 관심을 가지고 있을 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저런 일을 겪으며 간간이 예수님을 체험하기는 하지만 예수님과 깊이 연결되어 있지는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현대인들은 예수님이 늘 두 번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제자는 예수님과 연합을 원하고 늘 그분과 함께 있고 싶어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의 문제는 우리의 관계가 너무 얕고 피상적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안에 진정한 연합이 없다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연합은 우리가 관계에서 가장 원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것 없이는 아무리 많은 사람에게 둘러싸여 있어도 외로울 수밖에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오늘도 무수히 많은 사람이 외로움에 시달립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가장 큰 이유는 무엇일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의 삶 가운데 하나님과의 연합이 없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과 가장 친밀한 교제는 그분과 함께하는 시간에서 비롯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생각이 낯설게 느껴질 수도 있겠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과 함께 시간을 보내는 것은 사랑과 기쁨과 평화가 넘치는 삶을 살 수 있는 최고의 방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에서 하나님과의 연합을 누려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당신은 지금 당장 예수님과 연합하기 위한 첫걸음을 내디딜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과 실제적인 무언가를 할 계획을 세워 보시면 어떨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사람들과 함께하는 시간에 대해 생각할 때 우리는 주로 어떤 활동이나 마음을 터놓고 하는 대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통의 경험으로 서로 연결되는 시간을 떠올리곤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주님께서 원하시는 모습은 하나님께 연결될 수 있는 조용한 장소를 찾고 그곳에서 하나님의 말씀을 묵상하고 그리스도를 깊이 생각하며 음미하는 시간을 갖기를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하나님과의 개인적 연합을 경험한 은혜를 바탕으로 소그룹 공동체를 통해서 하나님과의 연합을 느껴보기를 바라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것이 습관이 되어 날마다 하나님께 나아가게 되면 점점 더 그 시간이 그리워질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당신을 충만하게 할 것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당신은 하나님과의 관계는 다른 관계와 다르다는 것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모래 위에 물이 떨어지는 것 같은 관계와는 다르다는 것을 깨닫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는 하나님과의 관계를 위해 지음받았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과의 관계를 최우선으로 할 때 다른 모든 관계가 꽃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과의 관계는 우리가 그것을 통해 다른 모든 관계를 이해하고 그 안에서 살아갈 수 있는 렌즈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라기를 하나님과 관계를 통해 온전한 연합에 기쁨을 누림으로 우리 안에 텅 비었던 가슴이 그리스도로 충만하게 채워지는 기쁨을 누리게 되기를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바라보고 기억하고 사랑하라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게리 채프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R. </w:t>
      </w:r>
      <w:r>
        <w:rPr>
          <w:rFonts w:ascii="맑은 고딕" w:hAnsi="맑은 고딕" w:eastAsia="맑은 고딕"/>
          <w:color w:val="000000"/>
          <w:sz w:val="20"/>
          <w:szCs w:val="20"/>
        </w:rPr>
        <w:t>요크 모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두란노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8</Characters>
  <CharactersWithSpaces>2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2:00Z</dcterms:created>
  <dc:creator>petracho</dc:creator>
  <dc:description/>
  <dc:language>en-US</dc:language>
  <cp:lastModifiedBy/>
  <dcterms:modified xsi:type="dcterms:W3CDTF">2022-10-31T14:03:00Z</dcterms:modified>
  <cp:revision>2</cp:revision>
  <dc:subject/>
  <dc:title>외로움은 매우 실제적이고 심각한 결과를 낳습니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